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ETWARZANIU DANYCH OSOB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  <w:sz w:val="20"/>
          <w:szCs w:val="20"/>
        </w:rPr>
        <w:t>RODO</w:t>
      </w:r>
      <w:r>
        <w:rPr>
          <w:rFonts w:cs="Arial" w:ascii="Arial" w:hAnsi="Arial"/>
          <w:b/>
          <w:sz w:val="20"/>
          <w:szCs w:val="20"/>
        </w:rPr>
        <w:t>) informujem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510"/>
      </w:tblGrid>
      <w:tr>
        <w:trPr>
          <w:trHeight w:val="9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o jest administratorem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dszkole nr 20 </w:t>
              <w:br/>
              <w:t xml:space="preserve">– Śmiałka Umiałka </w:t>
            </w:r>
            <w:r>
              <w:rPr>
                <w:rFonts w:cs="Arial" w:ascii="Arial" w:hAnsi="Arial"/>
                <w:sz w:val="20"/>
                <w:szCs w:val="20"/>
              </w:rPr>
              <w:t xml:space="preserve"> z siedzibą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. Orła Białego 29, 61-251 Poznań,</w:t>
            </w:r>
          </w:p>
        </w:tc>
      </w:tr>
      <w:tr>
        <w:trPr>
          <w:trHeight w:val="13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kim można się kontaktować w sprawie przetwarzania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wszystkich sprawach związanych z ochroną i przetwarzaniem danych osobowych może się Pani/Pan kontaktować z Inspektorem Ochrony Da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od3_mjo@um.poznan.pl</w:t>
            </w:r>
          </w:p>
        </w:tc>
      </w:tr>
      <w:tr>
        <w:trPr>
          <w:trHeight w:val="55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jakim celu i na jakiej podstawie będą przetwarzane dane osobow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osobowe będą przetwarzane na podstawi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wieranej umowy </w:t>
            </w:r>
            <w:r>
              <w:rPr>
                <w:rFonts w:cs="Arial" w:ascii="Arial" w:hAnsi="Arial"/>
                <w:b/>
                <w:sz w:val="20"/>
                <w:szCs w:val="20"/>
              </w:rPr>
              <w:t>(art. 6 ust.1 lit. b RODO)</w:t>
            </w:r>
            <w:r>
              <w:rPr>
                <w:rFonts w:cs="Arial" w:ascii="Arial" w:hAnsi="Arial"/>
                <w:sz w:val="20"/>
                <w:szCs w:val="20"/>
              </w:rPr>
              <w:t xml:space="preserve"> w celu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 zawartej umowy pomiędzy Państwem, a Administratorem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a dostępu do świadczeń dodatkowych (np. ubezpieczenie na życie, prywatna opieka medyczna, multisport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owiązku prawnego ciążącego na Administratorz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art. 6 ust.1 lit. c RODO, art. 9 ust. 2 lit. b oraz h RODO, art. 10 RODO) </w:t>
            </w:r>
            <w:r>
              <w:rPr>
                <w:rFonts w:cs="Arial" w:ascii="Arial" w:hAnsi="Arial"/>
                <w:sz w:val="20"/>
                <w:szCs w:val="20"/>
              </w:rPr>
              <w:t>w celu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a zatrudnienia, rozliczenia i wypłaty wynagrodzeń, zgłoszenia do ubezpieczeń społecznych i rozliczenia składek (Kodeks Pracy,  Ustawa o pracownikach samorządowych, Ustawa o podatku dochodowym od osób fizycznych, Ustawa o systemie ubezpieczeń społecznych, Rozporządzenie MPiPS ws. zakresu prowadzenia przez pracodawców dokumentacji w sprawach związanych ze stosunkiem pracy oraz sposobu prowadzenia akt osobowych pracownika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atrywania wniosków i przyznawania świadczeń z ZFŚS (Ustawa o Zakładowym Funduszu Świadczeń Socjalnych)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i szkoleń obowiązkowych (w tym bhp, ppoż, pierwsza pomoc) i prowadzenie postępowań w związku z wypadkami przy pracy (Kodeks Pracy, Rozporządzenie RM w sprawie ustalania okoliczności i przyczyn wypadków przy pracy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i awansów zawodowych (Ustawa o pracownikach samorządowych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ywanie okresowej oceny pracowniczej (Ustawa o pracownikach samorządowych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 wstępnych, okresowych i kontrolnych badań lekarskich (Kodeks Pracy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zyskania danych z rejestrów takich jak: Krajowy Rejestr Karny,  Rejestr Sprawców Przestępstw na Tle Seksualnym (Ustawa o pracownikach samorządowych, Kodeks Pracy, Ustawa o przeciwdziałaniu zagrożeniom przestępczością na tle seksualnym)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 mogą być przekaz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a dane osobowe mogą zostać przekazane podmiotom współpracującym z Administratorem w organizacji zatrudnienia tj. dostawcom systemów informatycznych, podmiotom zapewniającym asystę i wsparcie techniczne dla systemów informatycznych, podmiotom zapewniającym obsługę prawną, administracyjną i księgową, firmom świadczącym usługi archiwizacji i niszczenia dokumentów, organowi prowadzącemu – Miastu Poznań, </w:t>
            </w:r>
            <w:r>
              <w:rPr>
                <w:rStyle w:val="St"/>
                <w:rFonts w:cs="Arial" w:ascii="Arial" w:hAnsi="Arial"/>
                <w:sz w:val="20"/>
                <w:szCs w:val="20"/>
              </w:rPr>
              <w:t>Pracowniczej</w:t>
            </w:r>
            <w:r>
              <w:rPr>
                <w:rStyle w:val="St"/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kasie zapomogowo</w:t>
            </w:r>
            <w:r>
              <w:rPr>
                <w:rStyle w:val="St"/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ożyczkowej</w:t>
            </w:r>
            <w:r>
              <w:rPr>
                <w:rFonts w:cs="Arial" w:ascii="Arial" w:hAnsi="Arial"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Zakładowi Ubezpieczeń Społecznych, Urzędowi Skarbowemu, Państwowej Inspekcji Pracy oraz innym podmiotom uprawnionym do tego na mocy odrębnych przepisów prawa. </w:t>
            </w:r>
          </w:p>
        </w:tc>
      </w:tr>
      <w:tr>
        <w:trPr>
          <w:trHeight w:val="54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 jaki okres będą przechow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po zrealizowaniu celu, dla którego zostały zebrane, będą przetwarzane do celów archiwalnych i przechowywane przez okres niezbędny do zrealizowania przepisów dotyczących archiwizowania danych obowiązujących u Administratora.</w:t>
            </w:r>
          </w:p>
        </w:tc>
      </w:tr>
      <w:tr>
        <w:trPr>
          <w:trHeight w:val="14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ie prawa przysługują w związku z ochroną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, których dane dotyczą mają prawo do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20" w:hanging="40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u do treści 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20" w:hanging="40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żądania sprostowania danych osobowych, które są nieprawidłowe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20" w:hanging="40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ądania usunięcia danych osobowych, gdy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058" w:hanging="301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nie są niezbędne do celów, dla których zostały  zebrane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058" w:hanging="301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rzetwarzane są niezgodnie z prawem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041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041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twarzanie jest niezgodne z prawem, a osoby te sprzeciwiają się usunięciu danych osobowych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041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or nie potrzebuje już danych osobowych                         do celów przetwarzania, ale są one potrzebne osobom, których dane dotyczą, do ustalenia, dochodzenia lub obrony roszczeń.</w:t>
            </w:r>
          </w:p>
          <w:p>
            <w:pPr>
              <w:pStyle w:val="Akapitzlist"/>
              <w:spacing w:before="0" w:after="0"/>
              <w:ind w:left="1041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ństwu również prawo do wniesienia skargi do organu nadzorczego, tj. Prezesa Urzędu Ochrony Danych Osob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dane osobowe są przekazywane poza EOG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dane osobowe wykorzystuje się do profilowania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nie są wykorzystywane do zautomatyzowanego podejmowania decyzji, w tym do profilowania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dawanie danych osobowych jest konieczn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anych osobowych jest warunkiem koniecznym do realizacji zawartej umowy oraz wypełnienia obowiązków prawnych ciążących na Administratorze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2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color w:val="808080"/>
        <w:sz w:val="20"/>
        <w:lang w:val="pl-PL"/>
      </w:rPr>
    </w:pPr>
    <w:r>
      <w:rPr>
        <w:rFonts w:cs="Arial" w:ascii="Arial" w:hAnsi="Arial"/>
        <w:i/>
        <w:iCs/>
        <w:color w:val="808080"/>
        <w:sz w:val="20"/>
        <w:lang w:val="pl-PL"/>
      </w:rPr>
    </w:r>
  </w:p>
  <w:p>
    <w:pPr>
      <w:pStyle w:val="Footer"/>
      <w:jc w:val="center"/>
      <w:rPr>
        <w:rFonts w:ascii="Arial" w:hAnsi="Arial" w:cs="Arial"/>
        <w:i/>
        <w:i/>
        <w:iCs/>
        <w:color w:val="808080"/>
        <w:sz w:val="20"/>
        <w:lang w:val="pl-PL"/>
      </w:rPr>
    </w:pPr>
    <w:r>
      <w:rPr>
        <w:rFonts w:cs="Arial" w:ascii="Arial" w:hAnsi="Arial"/>
        <w:i/>
        <w:iCs/>
        <w:color w:val="808080"/>
        <w:sz w:val="20"/>
        <w:lang w:val="pl-PL"/>
      </w:rPr>
      <w:t>Jednostki oświatowe</w:t>
    </w:r>
    <w:r>
      <w:rPr>
        <w:rFonts w:cs="Arial" w:ascii="Arial" w:hAnsi="Arial"/>
        <w:i/>
        <w:iCs/>
        <w:color w:val="808080"/>
        <w:sz w:val="20"/>
      </w:rPr>
      <w:t>_ klauzula informacyjna dla pracowników</w:t>
    </w:r>
    <w:r>
      <w:rPr>
        <w:rFonts w:cs="Arial" w:ascii="Arial" w:hAnsi="Arial"/>
        <w:i/>
        <w:iCs/>
        <w:color w:val="808080"/>
        <w:sz w:val="20"/>
        <w:lang w:val="pl-PL"/>
      </w:rPr>
      <w:t xml:space="preserve"> niepedagogicznych</w:t>
    </w:r>
  </w:p>
  <w:p>
    <w:pPr>
      <w:pStyle w:val="Footer"/>
      <w:spacing w:before="0" w:after="160"/>
      <w:rPr>
        <w:rFonts w:ascii="Arial" w:hAnsi="Arial" w:cs="Arial"/>
        <w:i/>
        <w:i/>
        <w:iCs/>
        <w:color w:val="808080"/>
        <w:sz w:val="20"/>
        <w:lang w:val="pl-PL"/>
      </w:rPr>
    </w:pPr>
    <w:r>
      <w:rPr>
        <w:rFonts w:cs="Arial" w:ascii="Arial" w:hAnsi="Arial"/>
        <w:i/>
        <w:iCs/>
        <w:color w:val="808080"/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3:00Z</dcterms:created>
  <dc:creator>Anna Żurek-Borsiak</dc:creator>
  <dc:description/>
  <cp:keywords/>
  <dc:language>en-US</dc:language>
  <cp:lastModifiedBy>Genia</cp:lastModifiedBy>
  <cp:lastPrinted>2018-04-25T10:37:00Z</cp:lastPrinted>
  <dcterms:modified xsi:type="dcterms:W3CDTF">2022-11-15T07:43:00Z</dcterms:modified>
  <cp:revision>2</cp:revision>
  <dc:subject/>
  <dc:title/>
</cp:coreProperties>
</file>