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 zawieranej z wolontariusz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20"/>
          <w:szCs w:val="20"/>
        </w:rPr>
        <w:t>RODO</w:t>
      </w:r>
      <w:r>
        <w:rPr>
          <w:rFonts w:cs="Arial" w:ascii="Arial" w:hAnsi="Arial"/>
          <w:b/>
          <w:sz w:val="20"/>
          <w:szCs w:val="20"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12"/>
      </w:tblGrid>
      <w:tr>
        <w:trPr>
          <w:trHeight w:val="10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o jest administratorem danych osobowych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ństwa danych osobowych jest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szkole nr 20 </w:t>
              <w:br/>
              <w:t>– Śmiałka Umiałka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. Orła Białego 29, 61-251 Poznań,</w:t>
            </w:r>
          </w:p>
        </w:tc>
      </w:tr>
      <w:tr>
        <w:trPr>
          <w:trHeight w:val="13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im można się kontaktować w sprawie przetwarzania danych osobowych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 wszystkich sprawach związanych z ochroną i przetwarzaniem danych osobowych mogą się Państwo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od3_mjo@um.poznan.pl</w:t>
            </w:r>
          </w:p>
        </w:tc>
      </w:tr>
      <w:tr>
        <w:trPr>
          <w:trHeight w:val="12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jakim celu i na jakiej podstawie będą przetwarzane dane osobowe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5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ństwa dane osobowe przetwarzamy w celu realizacji umowy bądź porozumienia (w tym również w formie ustnej) o wolontariacie. Podstawa prawna przetwarzania danych jest zależna od celu przetwarzania. I tak, podstawą przetwarzania będzie: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zawarcie i wykonanie umowy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6 ust. 1 lit. b RO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w związku ze świadczeniem wolontariatu, w tym również dane niezbędne do zawarcia ubezpieczenia od następstw nieszczęśliwych wypadków, kosztów leczenia oraz odpowiedzialności cywilnej; </w:t>
            </w:r>
          </w:p>
          <w:p>
            <w:pPr>
              <w:pStyle w:val="Default"/>
              <w:spacing w:before="0" w:after="7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wypełnienie obowiązku prawnego ciążącego na administratorze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6 ust. 1 lit. c RO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7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rzypadku uprawnienia do świadczenia zdrowotnego, Państwa dane osobowe będą przetwarzane z powołaniem na przepisy o świadczeniach opieki zdrowotnej finansowanych ze środków publicznych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7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rzypadku uprawnienia do zaopatrzenia z tytułu wypadku przy wykonywaniu świadczeń, będziemy przetwarzać Państwa dane na podstawie przepisów ustawy o zaopatrzeniu z tytułu wypadków lub chorób zawodowych powstałych w szczególnych okolicznościach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7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celu weryfikacji Państwa danych w Rejestrze Sprawców Przestępstw na Tle Seksualnym - na podstawie przepisów ustawy o przeciwdziałaniu zagrożeniom przestępczością na tle seksualnym; </w:t>
            </w:r>
          </w:p>
          <w:p>
            <w:pPr>
              <w:pStyle w:val="Default"/>
              <w:spacing w:before="0" w:after="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interes publiczny lub sprawowanie władzy publicznej powierzonej administratorowi (art. 6 ust. 1 lit. e RODO)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7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e osobowe niezbędne do informowania rodziców i opiekunów o kadrze zatrudnianej w Przedszkole nr 71 „Pod Topolą”, jak również w celu informowania o bieżących wydarzeniach z życia placówki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7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ństwa wizerunek uwieczniony na monitoringu przetwarzamy w celu zapewnienia bezpieczeństwa. </w:t>
            </w:r>
          </w:p>
          <w:p>
            <w:pPr>
              <w:pStyle w:val="Default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nie danych w zakresie uregulowanym przez przepisy prawa powszechnie obowiązującego jest obowiązkowe. Przekazanie pozostałych danych, jest dobrowolne, lecz niezbędne do zawarcia umowy i rozpoczęcia z nami współpracy w charakterze wolontariusza.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 jaki okres będą przechowywane dane osobowe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64" w:before="240" w:after="16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sobowe </w:t>
            </w:r>
            <w:r>
              <w:rPr>
                <w:rFonts w:cs="Arial" w:ascii="Arial" w:hAnsi="Arial"/>
                <w:sz w:val="20"/>
                <w:szCs w:val="20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u mogą być przekazywane dane osobowe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osobowe mogą zostać przekazane podmiotom, z którymi współpracuje Administrator tj. dostawcom systemów informatycznych, podmiotom zapewniającym asystę i wsparcie techniczne dla systemów informatycznych, firmom świadczącym usługi archiwizacji i niszczenia dokumentów, firmom ubezpieczeniowym oraz innym podmiotom uprawnionym do tego na mocy odrębnych przepisów prawa. </w:t>
            </w:r>
          </w:p>
        </w:tc>
      </w:tr>
      <w:tr>
        <w:trPr>
          <w:trHeight w:val="1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ie prawa przysługują w związku z ochroną danych osobowych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u do treści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woich </w:t>
            </w:r>
            <w:r>
              <w:rPr>
                <w:rFonts w:cs="Arial" w:ascii="Arial" w:hAnsi="Arial"/>
                <w:sz w:val="20"/>
                <w:szCs w:val="20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esienia sprzeciwu wobec przetwarzania danych – z przyczyn związanych ze szczególną sytuacją osób, których dane są przetwarzan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ądania usunięcia danych osobow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ństwu również prawo do  wniesienia skargi do organu nadzorczego tj. Prezesa Urzędu Ochrony Danych Osobowych.</w:t>
            </w:r>
          </w:p>
        </w:tc>
      </w:tr>
      <w:tr>
        <w:trPr>
          <w:trHeight w:val="9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ane są przekazywane poza EOG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8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ane wykorzystuje się do profilowania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dawanie danych osobowych jest konieczne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3:00Z</dcterms:created>
  <dc:creator>Anna Żurek-Borsiak</dc:creator>
  <dc:description/>
  <cp:keywords/>
  <dc:language>en-US</dc:language>
  <cp:lastModifiedBy>Genia</cp:lastModifiedBy>
  <cp:lastPrinted>2019-08-21T13:06:00Z</cp:lastPrinted>
  <dcterms:modified xsi:type="dcterms:W3CDTF">2022-11-15T07:53:00Z</dcterms:modified>
  <cp:revision>2</cp:revision>
  <dc:subject/>
  <dc:title>INFORMACJA O PRZETWARZANIU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