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1F4E79"/>
          <w:sz w:val="44"/>
          <w:szCs w:val="44"/>
        </w:rPr>
      </w:pPr>
      <w:r>
        <w:rPr>
          <w:rFonts w:eastAsia="Arial" w:cs="Arial" w:ascii="Arial" w:hAnsi="Arial"/>
          <w:b/>
          <w:i/>
          <w:color w:val="1F4E79"/>
          <w:sz w:val="44"/>
          <w:szCs w:val="44"/>
        </w:rPr>
        <w:t xml:space="preserve">     </w:t>
      </w:r>
      <w:r>
        <w:rPr>
          <w:rFonts w:cs="Arial" w:ascii="Arial" w:hAnsi="Arial"/>
          <w:b/>
          <w:i/>
          <w:color w:val="1F4E79"/>
          <w:sz w:val="44"/>
          <w:szCs w:val="44"/>
        </w:rPr>
        <w:t>KALENDARZ WYDARZEŃ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74" w:leader="none"/>
          <w:tab w:val="right" w:pos="10348" w:leader="none"/>
        </w:tabs>
        <w:rPr>
          <w:b/>
          <w:b/>
          <w:color w:val="1F4E79"/>
          <w:sz w:val="44"/>
          <w:szCs w:val="44"/>
        </w:rPr>
      </w:pPr>
      <w:r>
        <w:rPr>
          <w:b/>
          <w:color w:val="1F4E79"/>
          <w:sz w:val="44"/>
          <w:szCs w:val="44"/>
        </w:rPr>
        <w:t xml:space="preserve">                              </w:t>
      </w:r>
      <w:r>
        <w:rPr>
          <w:b/>
          <w:color w:val="1F4E79"/>
          <w:sz w:val="44"/>
          <w:szCs w:val="44"/>
        </w:rPr>
        <w:t>Październik 202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02.10.2024  (środa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Sesja zdjęciowa dla dzieci nowoprzyjętych w Gr. 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„</w:t>
      </w:r>
      <w:r>
        <w:rPr>
          <w:b/>
          <w:iCs/>
          <w:color w:val="000000"/>
          <w:sz w:val="32"/>
          <w:szCs w:val="32"/>
        </w:rPr>
        <w:t>Moje pierwsze dni w Przedszkolu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Fotograf Pan Rafał Guzowski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08.10.2024  (wtorek ) – godz. 16.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I „Przyrodników” zaprasza swoich rodziców na spotkanie integracyjne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1F3864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09.10.2024  (środa )  - godz. 16.3</w:t>
      </w:r>
      <w:r>
        <w:rPr>
          <w:b/>
          <w:iCs/>
          <w:color w:val="1F3864"/>
          <w:sz w:val="32"/>
          <w:szCs w:val="32"/>
        </w:rPr>
        <w:t>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V „Podróżników” zaprasza swoich rodziców na spotkanie integracyjne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 xml:space="preserve">09.10.2024  (środa )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  <w:color w:val="000000"/>
          <w:sz w:val="32"/>
          <w:szCs w:val="32"/>
        </w:rPr>
        <w:t>Koncert Mozaika pt: „O Muzyce Między Drzewami”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Koszt 15 zł od dziecka płatne u nauczycieli grup.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 xml:space="preserve">14.10.2024  (poniedziałek) </w:t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Dzień nauczyciela – prosimy o odświętny strój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16.10.2024  (środa) –godz. 16.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V „Muzykantów” zaprasza swoich rodziców na spotkanie integracyjne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  <w:color w:val="00B050"/>
          <w:sz w:val="32"/>
          <w:szCs w:val="32"/>
        </w:rPr>
        <w:t>22.10.2024  (wtorek 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I „Przyrodnicy” jadą na wycieczkę do Gładysiaków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Dzieci mogą zabrać plecaki z przekąskami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Prosimy o wygodny strój stosowny do pogody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Wyjazd godz. 8.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W tym dniu dzieci przyprowadzamy do godz. 7.1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 xml:space="preserve">24.10.2024 (czwartek) 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II „Malarzy” i  IV  „Muzykanci” jadą na wycieczkę do Gładysiaków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Dzieci mogą zabrać plecaki z przekąskami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Prosimy o wygodny strój stosowny do pogody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Wyjazd godz. 8.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W tym dniu dzieci przyprowadzamy do godz. 7.1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Rozpoczynamy program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„</w:t>
      </w:r>
      <w:r>
        <w:rPr>
          <w:b/>
          <w:iCs/>
          <w:color w:val="00B050"/>
          <w:sz w:val="44"/>
          <w:szCs w:val="44"/>
        </w:rPr>
        <w:t>Odżywiamy się zdrowo”</w:t>
      </w:r>
    </w:p>
    <w:p>
      <w:pPr>
        <w:pStyle w:val="Normal"/>
        <w:jc w:val="center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Prosimy o przynoszenie owoców i warzyw na soki, które będą robione przez dzieci                               z nauczycielami grup.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1.10.2024 – Grupa I Skrzaty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2.10.2024 – Grupa II Przyrodnicy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3.10.2024 – Grupa III Malarze</w:t>
      </w:r>
    </w:p>
    <w:p>
      <w:pPr>
        <w:pStyle w:val="Normal"/>
        <w:jc w:val="center"/>
        <w:rPr/>
      </w:pPr>
      <w:r>
        <w:rPr>
          <w:b/>
          <w:iCs/>
          <w:color w:val="00B050"/>
          <w:sz w:val="44"/>
          <w:szCs w:val="44"/>
        </w:rPr>
        <w:t>4.10.2024  - Grupa IV Muzykanci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8.10.2024 – Grupa V Podróżnicy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Soki będą robione raz w miesiącu w każdej grupie.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sectPr>
      <w:type w:val="nextPage"/>
      <w:pgSz w:w="11906" w:h="16838"/>
      <w:pgMar w:left="1417" w:right="1417" w:gutter="0" w:header="0" w:top="284" w:footer="0" w:bottom="28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i/>
      <w:iCs/>
      <w:color w:val="FF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ytat1">
    <w:name w:val="Cytat1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p20</dc:creator>
  <dc:description/>
  <cp:keywords/>
  <dc:language>en-US</dc:language>
  <cp:lastModifiedBy>Genia</cp:lastModifiedBy>
  <cp:lastPrinted>2024-09-26T11:48:00Z</cp:lastPrinted>
  <dcterms:modified xsi:type="dcterms:W3CDTF">2024-09-26T09:52:00Z</dcterms:modified>
  <cp:revision>80</cp:revision>
  <dc:subject/>
  <dc:title/>
</cp:coreProperties>
</file>