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1F4E79"/>
          <w:sz w:val="44"/>
          <w:szCs w:val="44"/>
        </w:rPr>
      </w:pPr>
      <w:r>
        <w:rPr>
          <w:rFonts w:eastAsia="Arial" w:cs="Arial" w:ascii="Arial" w:hAnsi="Arial"/>
          <w:b/>
          <w:i/>
          <w:color w:val="1F4E79"/>
          <w:sz w:val="44"/>
          <w:szCs w:val="44"/>
        </w:rPr>
        <w:t xml:space="preserve">     </w:t>
      </w:r>
      <w:r>
        <w:rPr>
          <w:rFonts w:cs="Arial" w:ascii="Arial" w:hAnsi="Arial"/>
          <w:b/>
          <w:i/>
          <w:color w:val="1F4E79"/>
          <w:sz w:val="44"/>
          <w:szCs w:val="44"/>
        </w:rPr>
        <w:t>KALENDARZ WYDARZEŃ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74" w:leader="none"/>
          <w:tab w:val="right" w:pos="9073" w:leader="none"/>
        </w:tabs>
        <w:rPr>
          <w:b/>
          <w:b/>
          <w:color w:val="1F4E79"/>
          <w:sz w:val="44"/>
          <w:szCs w:val="44"/>
        </w:rPr>
      </w:pPr>
      <w:r>
        <w:rPr>
          <w:b/>
          <w:color w:val="1F4E79"/>
          <w:sz w:val="44"/>
          <w:szCs w:val="44"/>
        </w:rPr>
        <w:t xml:space="preserve">                              </w:t>
      </w:r>
      <w:r>
        <w:rPr>
          <w:b/>
          <w:color w:val="1F4E79"/>
          <w:sz w:val="44"/>
          <w:szCs w:val="44"/>
        </w:rPr>
        <w:t>Listopad 2024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5.11.2024  (wtorek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II Malarze , Gr. IV Muzykanci i Gr. V Podróżnicy wyjeżdżają do Multikina na musical pt: „ Doktor Dolitte”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Cs/>
          <w:color w:val="000000"/>
          <w:sz w:val="32"/>
          <w:szCs w:val="32"/>
        </w:rPr>
        <w:t>Koszt  41 bilet i 20 autokar płatne u nauczycieli grup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Wyjazd godzina 9.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Prosimy o strój uroczysty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7.11.2024  (czwartek ) – godz. 14.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II „Malarzy ” zaprasza swoich rodziców na przedstawienie teatralne pt: „ Jesień w lesie”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1F3864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 xml:space="preserve">13.11.2024  (środa )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Gr. II „Przyrodnicy ” i Gr. IV „Muzykanci” mają warsztaty chemiczne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Koszt 35 zł płatne u nauczycieli grup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  <w:t>21.11.2024  (czwartek )  - godz. 14.3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Pasowanie na Przedszkolaka Gr. I „Skrzaty” oraz dzieci nowoprzyjętych.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Zapraszamy rodziców dzieci z gr. Skrzatów i dzieci nowoprzyjęty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Odbiór dzieci z innych grup od godz. 15.10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color w:val="00B050"/>
          <w:sz w:val="32"/>
          <w:szCs w:val="32"/>
        </w:rPr>
        <w:t xml:space="preserve">25.11.2024  (poniedziałek) </w:t>
      </w:r>
    </w:p>
    <w:p>
      <w:pPr>
        <w:pStyle w:val="Normal"/>
        <w:jc w:val="center"/>
        <w:rPr>
          <w:b/>
          <w:b/>
          <w:iCs/>
          <w:color w:val="00B050"/>
          <w:sz w:val="32"/>
          <w:szCs w:val="32"/>
        </w:rPr>
      </w:pPr>
      <w:r>
        <w:rPr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V Muzykanci i gr. V Podróżnicy warsztaty pt: KOSMOS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IV – 16 zł płatne u nauczycieli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Gr. V – 17 zł płatne u przewodniczącej Rady Rodziców gr. V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color w:val="00B050"/>
          <w:sz w:val="32"/>
          <w:szCs w:val="32"/>
        </w:rPr>
        <w:t xml:space="preserve">25.11.2024  (poniedziałek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Dzień Pluszowego Misia w każdej grup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Dzieci przynoszą pluszowe misie.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color w:val="00B050"/>
          <w:sz w:val="32"/>
          <w:szCs w:val="32"/>
        </w:rPr>
        <w:t xml:space="preserve">29.11.2024  (wtorek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Andrzejki w każdej grup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Prosimy o przyniesienie świec i drobne elementy przebr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color w:val="00B050"/>
          <w:sz w:val="44"/>
          <w:szCs w:val="44"/>
        </w:rPr>
        <w:t>Program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„</w:t>
      </w:r>
      <w:r>
        <w:rPr>
          <w:b/>
          <w:iCs/>
          <w:color w:val="00B050"/>
          <w:sz w:val="44"/>
          <w:szCs w:val="44"/>
        </w:rPr>
        <w:t>Odżywiamy się zdrowo”</w:t>
      </w:r>
    </w:p>
    <w:p>
      <w:pPr>
        <w:pStyle w:val="Normal"/>
        <w:jc w:val="center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Prosimy o przynoszenie owoców i warzyw na soki, które będą robione przez dzieci                               z nauczycielami grup.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  <w:t>Wg ustaleń z nauczycielami grup</w:t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B050"/>
          <w:sz w:val="44"/>
          <w:szCs w:val="44"/>
        </w:rPr>
      </w:pPr>
      <w:r>
        <w:rPr>
          <w:b/>
          <w:iCs/>
          <w:color w:val="00B050"/>
          <w:sz w:val="44"/>
          <w:szCs w:val="4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i/>
      <w:iCs/>
      <w:color w:val="FF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ytat1">
    <w:name w:val="Cytat1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7:00Z</dcterms:created>
  <dc:creator>p20</dc:creator>
  <dc:description/>
  <cp:keywords/>
  <dc:language>en-US</dc:language>
  <cp:lastModifiedBy>Genia</cp:lastModifiedBy>
  <cp:lastPrinted>2024-10-29T14:34:00Z</cp:lastPrinted>
  <dcterms:modified xsi:type="dcterms:W3CDTF">2024-10-29T13:50:00Z</dcterms:modified>
  <cp:revision>86</cp:revision>
  <dc:subject/>
  <dc:title/>
</cp:coreProperties>
</file>