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  <w:u w:val="single"/>
        </w:rPr>
        <w:t>DEKLARACJA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O KONTYNUOWANIU WYCHOWANIA PRZEDSZKOLNEG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TWIERDZENIE WOLI  KONTYNUOWANIA WYCHOWANIA PRZEDSZKOLNEG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twierdzam wolę kontynuowania wychowania przedszkolnego w roku szkolny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25/2026</w:t>
      </w:r>
      <w:r>
        <w:rPr>
          <w:rFonts w:cs="Arial" w:ascii="Arial" w:hAnsi="Arial"/>
          <w:sz w:val="18"/>
          <w:szCs w:val="18"/>
        </w:rPr>
        <w:t xml:space="preserve">                                </w:t>
      </w:r>
      <w:r>
        <w:rPr>
          <w:rFonts w:cs="Arial" w:ascii="Arial" w:hAnsi="Arial"/>
          <w:b/>
          <w:bCs/>
          <w:sz w:val="18"/>
          <w:szCs w:val="18"/>
        </w:rPr>
        <w:t>w przedszkolu/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trike/>
          <w:sz w:val="18"/>
          <w:szCs w:val="18"/>
        </w:rPr>
        <w:t>oddziale przedszkolnym szkoły podstawow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*(niepotrzebne skreśli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zkole nr 20 „Śmiałka Umiałka” w Poznani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przedszkola/</w:t>
      </w:r>
      <w:r>
        <w:rPr>
          <w:rFonts w:cs="Arial" w:ascii="Arial" w:hAnsi="Arial"/>
          <w:strike/>
          <w:sz w:val="20"/>
          <w:szCs w:val="20"/>
        </w:rPr>
        <w:t>szkoły podstawowej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 moje dzieck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         …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Imię i nazwisko dziecka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>Data i miejsce urodzenia dziecka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PESEL dziecka  </w:t>
      </w:r>
      <w:r>
        <w:rPr>
          <w:rFonts w:eastAsia="Arial" w:cs="Arial" w:ascii="Arial" w:hAnsi="Arial"/>
          <w:sz w:val="22"/>
          <w:szCs w:val="22"/>
        </w:rPr>
        <w:t>……………………………………………..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deklaruję, że dziecko będzie korzystać z opieki w przedszkolu w godzinach </w:t>
      </w:r>
      <w:r>
        <w:rPr>
          <w:rFonts w:cs="Arial" w:ascii="Arial" w:hAnsi="Arial"/>
          <w:b/>
          <w:sz w:val="18"/>
          <w:szCs w:val="18"/>
        </w:rPr>
        <w:t>od……….do……….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</w:t>
      </w:r>
      <w:r>
        <w:rPr>
          <w:rFonts w:cs="Arial" w:ascii="Arial" w:hAnsi="Arial"/>
          <w:b/>
          <w:sz w:val="18"/>
          <w:szCs w:val="18"/>
        </w:rPr>
        <w:t>ADRES MIEJSCA ZAMIESZKANIA DZIECKA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                     Miejscowość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. ……………………………………………………………………..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/osiedle                        nr domu             nr mieszkania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sz w:val="18"/>
          <w:szCs w:val="18"/>
        </w:rPr>
        <w:t>DANE RODZICÓW/PRAWNYCH OPIEKUNÓW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. 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matki dziecka/opiekuna prawneg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matki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miejsca zamieszkania matki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ojca dziecka/opiekuna prawneg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 i e-mail ojca dziecka/opiekuna prawnego, o ile je posiad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</w:rPr>
        <w:t>Adres miejsca zamieszkania ojca dziecka/opiekuna prawneg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 DOTYCZĄCE TREŚCI ZGŁOSZENIA I OCHRONY DANYCH OSOBOW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dane przedłożone w niniejszej deklaracji są zgodne ze stanem faktycznym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cs="Arial" w:ascii="Arial" w:hAnsi="Arial"/>
          <w:sz w:val="18"/>
          <w:szCs w:val="18"/>
        </w:rPr>
        <w:t>..                                                  ..………………………………………………</w:t>
      </w:r>
    </w:p>
    <w:p>
      <w:pPr>
        <w:pStyle w:val="Normal"/>
        <w:ind w:left="4956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>Podpis rodziców/opiekunów prawnych dzieck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bookmarkStart w:id="2" w:name="_GoBack"/>
      <w:r>
        <w:rPr>
          <w:rFonts w:cs="Arial" w:ascii="Arial" w:hAnsi="Arial"/>
          <w:b/>
          <w:sz w:val="18"/>
          <w:szCs w:val="18"/>
        </w:rPr>
        <w:t>.</w:t>
      </w:r>
      <w:bookmarkEnd w:id="2"/>
      <w:r>
        <w:rPr/>
        <w:t>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przyjęcia deklaracji (wypełnia placówk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/>
          <w:sz w:val="16"/>
          <w:szCs w:val="16"/>
          <w:u w:val="single"/>
        </w:rPr>
        <w:t>INFORMACJA O PRZETWARZANIU DANYCH OSOBOWYCH</w:t>
      </w:r>
    </w:p>
    <w:p>
      <w:pPr>
        <w:pStyle w:val="Normal"/>
        <w:ind w:left="-142" w:right="-14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</w:t>
      </w:r>
      <w:r>
        <w:rPr>
          <w:rStyle w:val="StrongEmphasis"/>
          <w:rFonts w:cs="Arial" w:ascii="Arial" w:hAnsi="Arial"/>
          <w:sz w:val="16"/>
          <w:szCs w:val="16"/>
        </w:rPr>
        <w:t>RODO</w:t>
      </w:r>
      <w:r>
        <w:rPr>
          <w:rFonts w:cs="Arial" w:ascii="Arial" w:hAnsi="Arial"/>
          <w:b/>
          <w:sz w:val="16"/>
          <w:szCs w:val="16"/>
        </w:rPr>
        <w:t>) informujemy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7092"/>
      </w:tblGrid>
      <w:tr>
        <w:trPr>
          <w:trHeight w:val="63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to jest administratorem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ństwa danych osobowych oraz danych osobowych Państwa dzieci jest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rzedszkole nr 20   </w:t>
            </w:r>
            <w:r>
              <w:rPr>
                <w:rFonts w:cs="Arial" w:ascii="Arial" w:hAnsi="Arial"/>
                <w:sz w:val="16"/>
                <w:szCs w:val="16"/>
              </w:rPr>
              <w:t xml:space="preserve">z siedzibą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os. Orła Białego 29 , 61-251 Poznań</w:t>
            </w:r>
          </w:p>
        </w:tc>
      </w:tr>
      <w:tr>
        <w:trPr>
          <w:trHeight w:val="83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kim można się kontaktować w sprawie przetwarzania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 wszystkich sprawach związanych z ochroną i przetwarzaniem danych osobowych mogą się Państwo kontaktować z Inspektorem Ochrony Danych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: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iod 3_mjo@um.poznan.pl</w:t>
            </w:r>
          </w:p>
        </w:tc>
      </w:tr>
      <w:tr>
        <w:trPr>
          <w:trHeight w:val="98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jakim celu i na jakiej podstawie będą przetwarzane dane osobow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osobowe będą przetwarzane na podstawie obowiązku prawnego ciążącego na Administratorze </w:t>
            </w:r>
            <w:r>
              <w:rPr>
                <w:rFonts w:cs="Arial" w:ascii="Arial" w:hAnsi="Arial"/>
                <w:b/>
                <w:sz w:val="16"/>
                <w:szCs w:val="16"/>
              </w:rPr>
              <w:t>(art. 6 ust. 1 lit. c</w:t>
              <w:br/>
              <w:t>oraz art. 9 ust. 2 lit. g RODO)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związku z przepisami m. in. Prawa oświatowego, ustawy o systemie oświaty i aktów wykonawczych do tych ustaw, a także statutu jednostki, w szczególności w celu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i wychowania przedszkolnego, w tym w stosunku do dzieci niepełnospraw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prowadzenia dziennika zajęć, księgi ewidencji i innej dokumentacji wychowania przedszkolnego wymaganej przepisami prawa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ryfikacji tożsamości osób upoważnionych przez Państwa do odbioru dziec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dzielania pomocy pedagogicznej, psychologicznej i logopedycznej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a ewidencji wydanych legitymacji przedszkolnych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wydawania informacji o gotowości dziecka do podjęcia nauki w szkole podstawowej oraz zaświadczeń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wycieczek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bezpieczeństwa i higieny oraz wyjaśniania ewentualnych wypadków osób pozostających pod opieką jednostk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zapewnienia współpracy z innymi przedszkolami, szkołami, placówkami i uczelniam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ewnienia odpowiednio wyposażonych pomieszczeń</w:t>
              <w:br/>
              <w:t>do nauczania, wychowania i opieki, miejsca</w:t>
              <w:br/>
              <w:t>do spożywania posiłków, placu zabaw, pomieszczeń sanitarno-higienicznych oraz szatni,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ji konkursów oraz dodatkowych wydarzeń dla dzieci.</w:t>
            </w:r>
          </w:p>
        </w:tc>
      </w:tr>
      <w:tr>
        <w:trPr>
          <w:trHeight w:val="59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z jaki okres będą przechowywane dane osobow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ne osobowe po zrealizowaniu celu, dla którego zostały zebrane, będą przetwarzane do celów archiwalnych i przechowywane przez okres niezbędny do zrealizowania przepisów dotyczących archiwizowania danych obowiązujących u Administratora.</w:t>
            </w:r>
          </w:p>
        </w:tc>
      </w:tr>
      <w:tr>
        <w:trPr>
          <w:trHeight w:val="69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u mogą być przekazywane dane osobow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ne osobowe mogą zostać przekazane podmiotom,</w:t>
              <w:br/>
              <w:t>z którymi współpracuje Administrator, tj.: dostawcom systemów informatycznych, podmiotom zapewniającym asystę i wsparcie techniczne dla systemów informatycznych, firmom świadczącym usługi archiwizacji i niszczenia dokumentów, firmom ubezpieczeniowym, firmom transportowym i świadczącym usługi noclegowe, podmiotom zapewniającym obsługę prawną, administracyjną i księgową, innym przedszkolom, szkołom</w:t>
              <w:br/>
              <w:t>oraz placówkom oświaty, uczelniom współpracującym, pielęgniarce, higienistce i stomatologowi przedszkolnemu, organowi prowadzącemu – Miastu Poznań, Kuratorium Oświaty, Ministerstwu Edukacji Narodowej oraz innym podmiotom uprawnionym do tego na mocy odrębnych przepisów prawa.</w:t>
            </w:r>
          </w:p>
        </w:tc>
      </w:tr>
      <w:tr>
        <w:trPr>
          <w:trHeight w:val="322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kie prawa przysługują w związku z ochroną danych osobowych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, których dane dotyczą, mają prawo do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ępu do treści danych osobowych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>żądania sprostowania danych osobowych,</w:t>
              <w:br/>
              <w:t>które są nieprawidłowe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720" w:hanging="403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usunięcia danych osobowych, gdy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nie są niezbędne do celów, dla których zostały </w:t>
              <w:br/>
              <w:t>zebrane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58" w:hanging="301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przetwarzane są niezgodnie z prawem;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żądania ograniczenia przetwarzania, gd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te kwestionują prawidłowość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arzanie jest niezgodne z prawem, a osoby te</w:t>
              <w:br/>
              <w:t>sprzeciwiają się usunięciu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041" w:hanging="284"/>
              <w:contextualSpacing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nie potrzebuje już danych osobowych                        </w:t>
              <w:br/>
              <w:t>do celów przetwarzania, ale są one potrzebne osobom, których dane dotyczą, do ustalenia, dochodzenia lub obrony roszczeń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ństwu również prawo do wniesienia skargi do organu nadzorczego, tj. Prezesa Urzędu Ochrony Danych Osobowych.</w:t>
            </w:r>
          </w:p>
        </w:tc>
      </w:tr>
      <w:tr>
        <w:trPr>
          <w:trHeight w:val="30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są przekazywane poza EOG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or nie przesyła danych osobowych do krajów spoza Europejskiego Obszaru Gospodarczego (EOG).</w:t>
            </w:r>
          </w:p>
        </w:tc>
      </w:tr>
      <w:tr>
        <w:trPr>
          <w:trHeight w:val="494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dane osobowe wykorzystuje się do profilowania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nie są wykorzystywane do zautomatyzowanego podejmowania decyzji, w tym do profilowania.</w:t>
            </w:r>
          </w:p>
        </w:tc>
      </w:tr>
      <w:tr>
        <w:trPr>
          <w:trHeight w:val="425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 podawanie danych osobowych jest konieczn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anie przez Państwa danych osobowych jest wymagane przepisami prawa.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  <w:t>Wyłącznie jednostki, które  do tej pory nie przedłożyły rodzicom odpowiednich klauzul informacyjnych mogą to uczynić poprzez zamieszczenie Informacji o przetwarzaniu danych osobowych w niniejszej deklaracji. Nie należy wymagać podpisania klauzuli przez rodzica. Załączoną tabelę należy uzupełnić zgodnie z instrukcją zamieszczoną przez Zespół IOD w Internetowym Asystencie Dyrektora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Tekstkomentarza"/>
        <w:jc w:val="both"/>
        <w:rPr/>
      </w:pPr>
      <w:r>
        <w:rPr/>
        <w:t>Tego rodzaju dane Administrator, czyli przedszkole posiada już w swoim zbiorze. Wskazane w formularzu dane dziecka i rodziców przedszkola pozyskują już na etapie prowadzonej rekrutacji, dlatego nie powinny wymagać ponownego podania tych samych danych przez rodziców dzieci w deklaracji o kontynuowaniu wychowania przedszkolnego. Wielokrotne zbieranie przez przedszkole tych samych danych osobowych, przy wykorzystaniu różnych formularzy stanowić może naruszenie wynikającej z RODO zasady minimalizacji danych. Aby wyeliminować przypadki wielokrotnego zbierania tych samych danych od rodziców dzieci dokonałam pewnej modyfikacji w tym zakresie. Punkt II należy wypełnić wyłącznie wówczas, gdy dane osobowe dziecka lub jego opiekunów prawnych podane podczas zapisu dziecka do przedszkola uległy zmianie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3:00Z</dcterms:created>
  <dc:creator>elzprz</dc:creator>
  <dc:description/>
  <cp:keywords/>
  <dc:language>en-US</dc:language>
  <cp:lastModifiedBy>Konieczna</cp:lastModifiedBy>
  <cp:lastPrinted>2025-03-07T07:59:00Z</cp:lastPrinted>
  <dcterms:modified xsi:type="dcterms:W3CDTF">2025-03-07T07:00:00Z</dcterms:modified>
  <cp:revision>27</cp:revision>
  <dc:subject/>
  <dc:title>DEKLARACJA</dc:title>
</cp:coreProperties>
</file>